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Вирусные гепати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епатит - это острое или хроническое воспаление печени. Наиболее частая причина возникновения гепатита – это вирусы (А,В,С и </w:t>
      </w:r>
      <w:r>
        <w:rPr>
          <w:lang w:val="en-US"/>
        </w:rPr>
        <w:t>D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Пути заражения:</w:t>
      </w:r>
      <w:r>
        <w:rPr/>
        <w:t xml:space="preserve"> вирусы гепатита попадают в организм человека двумя способами:</w:t>
      </w:r>
    </w:p>
    <w:p>
      <w:pPr>
        <w:pStyle w:val="Normal"/>
        <w:jc w:val="both"/>
        <w:rPr/>
      </w:pPr>
      <w:r>
        <w:rPr/>
        <w:t>- первый путь от больного человека выделяющего вирус с фекалиями, после чего тот с водой или пищей попадает в кишечник других людей, т. е. механизм заражения фекально-оральный. Он характерен для вирусов гепатита А;</w:t>
      </w:r>
    </w:p>
    <w:p>
      <w:pPr>
        <w:pStyle w:val="Normal"/>
        <w:jc w:val="both"/>
        <w:rPr/>
      </w:pPr>
      <w:r>
        <w:rPr/>
        <w:t xml:space="preserve">- второй путь заражения – контакт человека с инфицированной кровью (при переливании донорской крови, при использовании одной иглы разными людьми, от матери к ребенку (если женщина имеет активную форму вируса или последние месяцы беременности перенесла острый гепатит), при нанесении татуировки, иглоукалывания, прокаливание ушей нестерильными иглами), характерен для вирусов В, С 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момента заражения до появления первых признаков болезни проходит 2-4 недели (гепатит А), от 2 до 4 месяцев и даже до 6 месяцев - при гепатите В. До появления желтухи, гепатит А напоминает грипп и начинается с повышения температуры, головной боли, общего недомогания, ломоты в теле. Вирус гепатита В проявляет себя незначительной температурой, болью в суставах, иногда высыпаниями. Начальные проявления гепатита С могут ограничиться слабостью и снижением аппетита, через несколько дней пропадает аппетит появляются боли в правом подреберье, тошнота, рвота, темнеет моча, обесцвечивается кал, увеличивается печень, реже селезен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Характерными признаками хронического гепатита являются недомогание, к концу дня появляется утомляемость, тошнота, боли в животе, суставные и мышечные боли, расстройство стула, желтуха, потемнение мочи, кожный зуд, кровоточивость, увеличение печени и селезенки.</w:t>
      </w:r>
    </w:p>
    <w:p>
      <w:pPr>
        <w:pStyle w:val="Normal"/>
        <w:jc w:val="both"/>
        <w:rPr/>
      </w:pPr>
      <w:r>
        <w:rPr>
          <w:b/>
        </w:rPr>
        <w:t>Осложнения:</w:t>
      </w:r>
      <w:r>
        <w:rPr/>
        <w:t xml:space="preserve"> заболевание желчных путей и печеночная кома. Печеночная кома наступает из-за массивного омертвления клеток печени. Продукты распада печеночной ткани попадают в кровь, вызывая поражение нервной системы и угасание всех жизненных функций. Выздоровление после перенесенного вирусного гепатита длительное. Некоторые пациенты, инфицированные вирусом гепатита В,С,Д сами не болеют, но являются носителями, заражая окружающих. В 70-80% случаев гепатита С острая форма переходит в хроническую, хотя внешних заболеваний может и не  быть. У большинства пациентов с острым гепатитам С наблюдается феномен «мнимого выздоровления», он длится от нескольких недель до нескольких месяцев и даже лет. Поэтому необходимо длительное и регулярное наблюдение, и обязательное проведение специфической терапии. Нередко явные клинические проявления болезни обнаруживаются уже на стадии цирроза. Цирроз возникает у 20% больных вирусом гепатита С. Наличие цирроза печени создает препятствие для нормального кровотока в печени. Кровь вынуждена искать дополнительные обходные пути, что приводит к расширению кровеносных сосудов в области пищевода и желудка, сосуды растягиваются и могут стать источником кровотечения. Лечение вирусных гепатитов это длительный и кропотливый процесс. Лечиться можно только под контролем врача и ни в коем случае нельзя заниматься самолечением.</w:t>
      </w:r>
    </w:p>
    <w:p>
      <w:pPr>
        <w:pStyle w:val="Normal"/>
        <w:jc w:val="both"/>
        <w:rPr/>
      </w:pPr>
      <w:r>
        <w:rPr>
          <w:b/>
        </w:rPr>
        <w:t>Профилактика:</w:t>
      </w:r>
      <w:r>
        <w:rPr/>
        <w:t xml:space="preserve"> не следует употреблять некипяченую воду, всегда мыть и ошпаривать фрукты и овощи. Избегать контакта с биологическими жидкостями других людей (кровью). Не делить предметы личного обихода (бритва, зубная щетка, ножницы для ногтей) с другими людьми. Никогда не пользуйтесь общими шприцами и иглами для приема наркотиков, не делайте пирсинг и татуировки нестерильными приборами. Принимать меры предосторожности при сексе во время месячных и анальных контактах.</w:t>
      </w:r>
    </w:p>
    <w:p>
      <w:pPr>
        <w:pStyle w:val="Normal"/>
        <w:jc w:val="both"/>
        <w:rPr/>
      </w:pPr>
      <w:r>
        <w:rPr>
          <w:b/>
        </w:rPr>
        <w:t>Диета:</w:t>
      </w:r>
      <w:r>
        <w:rPr/>
        <w:t xml:space="preserve"> не есть пищу, содержащую много жира и масла,  жареную пищу, пищу с перцем и пряностями, не пить крепкого чая, кофе и газированных напитков. Есть надо часто (до 6 раз в день понемногу), употреблять в пищу больше свежих овощей, пить больше жидкости (1,5-2 литра воды в день), соки. Не употреблять алкогольные напитки.</w:t>
      </w:r>
    </w:p>
    <w:p>
      <w:pPr>
        <w:pStyle w:val="Normal"/>
        <w:jc w:val="both"/>
        <w:rPr/>
      </w:pPr>
      <w:r>
        <w:rPr>
          <w:b/>
        </w:rPr>
        <w:t>Режим:</w:t>
      </w:r>
      <w:r>
        <w:rPr/>
        <w:t xml:space="preserve"> ограничить физические нагрузки (не поднимать тяжестей, избегать переутомления), соблюдать четкий режим дня (ложится спать и принимать пищу каждый день в одно и тоже время), не переохлаждаться и не перегреваться (избегать бань и саун, не находится подолгу на солнце). Своевременно обращаться за медицинской помощ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йте! Ваше здоровье зависит от В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рач – валеолог  УЗ «Борисовская ЦРБ»                                                         В.И. Коновалова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9:00Z</dcterms:created>
  <dc:creator>33kabinet</dc:creator>
  <dc:description/>
  <cp:keywords/>
  <dc:language>en-US</dc:language>
  <cp:lastModifiedBy>33kabinet</cp:lastModifiedBy>
  <dcterms:modified xsi:type="dcterms:W3CDTF">2017-07-14T09:45:00Z</dcterms:modified>
  <cp:revision>5</cp:revision>
  <dc:subject/>
  <dc:title/>
</cp:coreProperties>
</file>